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102"/>
        <w:gridCol w:w="5103"/>
        <w:gridCol w:w="6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684" w:leader="none"/>
                <w:tab w:val="left" w:pos="7657" w:leader="none"/>
                <w:tab w:val="left" w:pos="8508" w:leader="none"/>
              </w:tabs>
              <w:snapToGrid w:val="false"/>
              <w:spacing w:before="90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center" w:pos="4982" w:leader="none"/>
              </w:tabs>
              <w:spacing w:before="0" w:after="54"/>
              <w:rPr>
                <w:rFonts w:ascii="Arial" w:hAnsi="Arial" w:cs="Arial"/>
                <w:spacing w:val="-3"/>
                <w:sz w:val="44"/>
                <w:szCs w:val="44"/>
              </w:rPr>
            </w:pPr>
            <w:r>
              <w:rPr>
                <w:rFonts w:cs="CG Times Bold;Arial Rounded MT Bold" w:ascii="CG Times Bold;Arial Rounded MT Bold" w:hAnsi="CG Times Bold;Arial Rounded MT Bold"/>
                <w:b/>
                <w:spacing w:val="-4"/>
                <w:sz w:val="32"/>
              </w:rPr>
              <w:tab/>
            </w:r>
            <w:r>
              <w:rPr>
                <w:rFonts w:cs="Arial" w:ascii="Arial" w:hAnsi="Arial"/>
                <w:b/>
                <w:spacing w:val="-4"/>
                <w:sz w:val="44"/>
                <w:szCs w:val="44"/>
              </w:rPr>
              <w:t>VESTJYSK LÆRERFORENING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44"/>
                <w:szCs w:val="44"/>
              </w:rPr>
            </w:pPr>
            <w:r>
              <w:rPr>
                <w:rFonts w:cs="Arial" w:ascii="Arial" w:hAnsi="Arial"/>
                <w:spacing w:val="-3"/>
                <w:sz w:val="44"/>
                <w:szCs w:val="4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5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KREDS 127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GENERALFORSAMLING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STRUERHALLERNE</w:t>
            </w:r>
          </w:p>
          <w:p>
            <w:pPr>
              <w:pStyle w:val="Normal"/>
              <w:tabs>
                <w:tab w:val="clear" w:pos="1304"/>
                <w:tab w:val="center" w:pos="4982" w:leader="none"/>
              </w:tabs>
              <w:rPr/>
            </w:pPr>
            <w:r>
              <w:rPr>
                <w:spacing w:val="-3"/>
              </w:rPr>
              <w:tab/>
              <w:t xml:space="preserve"> ONSDAG DEN 19. MARTS 2014 KL. 17.00</w:t>
            </w:r>
          </w:p>
          <w:p>
            <w:pPr>
              <w:pStyle w:val="Normal"/>
              <w:tabs>
                <w:tab w:val="clear" w:pos="1304"/>
                <w:tab w:val="center" w:pos="4982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gsord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20" w:leader="none"/>
              </w:tabs>
              <w:ind w:left="230" w:hanging="230"/>
              <w:rPr/>
            </w:pPr>
            <w:r>
              <w:rPr/>
              <w:t>Valg af dirig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/>
            </w:pPr>
            <w:r>
              <w:rPr/>
              <w:t>Forretningsorden</w:t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/>
            </w:pPr>
            <w:r>
              <w:rPr/>
              <w:t>Formandens beretning</w:t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/>
            </w:pPr>
            <w:r>
              <w:rPr/>
              <w:t>Det reviderede regnskab for 2013</w:t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/>
            </w:pPr>
            <w:r>
              <w:rPr/>
              <w:t>Indkomne forslag</w:t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/>
            </w:pPr>
            <w:r>
              <w:rPr/>
              <w:t>Fastsættelse af ydelser til kredsstyrelsesmedlemmer og størrelsen af vederlag til lønnet medhjælp</w:t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/>
            </w:pPr>
            <w:r>
              <w:rPr/>
              <w:t>Budget og fastsættelse af kredskontingent 2014</w:t>
            </w:r>
          </w:p>
          <w:p>
            <w:pPr>
              <w:pStyle w:val="Normal"/>
              <w:tabs>
                <w:tab w:val="clear" w:pos="1304"/>
                <w:tab w:val="left" w:pos="320" w:leader="none"/>
              </w:tabs>
              <w:ind w:left="230" w:hanging="23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20" w:leader="none"/>
              </w:tabs>
              <w:ind w:left="230" w:hanging="23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20" w:leader="none"/>
              </w:tabs>
              <w:ind w:left="230" w:hanging="23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/>
            </w:pPr>
            <w:r>
              <w:rPr/>
              <w:t>Valg efter §8 i vedtægterne for Kreds 127</w:t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/>
            </w:pPr>
            <w:r>
              <w:rPr/>
              <w:t>Eventue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orben Voss åbnede mødet og forestod valget af dirigent efter foreningssangen. Niels Lynnerup valgt.</w:t>
            </w:r>
          </w:p>
          <w:p>
            <w:pPr>
              <w:pStyle w:val="Normal"/>
              <w:rPr/>
            </w:pPr>
            <w:r>
              <w:rPr/>
              <w:t xml:space="preserve">Dirigenten konstaterede, at generalforsamlingen var lovligt indvarslet og dermed beslutningsdygti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retningsordenen godkendt. </w:t>
            </w:r>
          </w:p>
          <w:p>
            <w:pPr>
              <w:pStyle w:val="Normal"/>
              <w:rPr/>
            </w:pPr>
            <w:r>
              <w:rPr/>
              <w:t>Dirigenten fremlagde forslag til stemmetællere som blev godkend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ben Voss aflagde mundtlig beretning med hovedvægt på det seneste års store omvæltninger for medlemmerne af Danmarks Lærerforening. Formanden takkede alle for den ekstraordinære indsats i den forbindelse.</w:t>
            </w:r>
          </w:p>
          <w:p>
            <w:pPr>
              <w:pStyle w:val="Normal"/>
              <w:rPr/>
            </w:pPr>
            <w:r>
              <w:rPr/>
              <w:t xml:space="preserve">Ole Margon roste kredsstyrelsen og formanden for en dygtig indsats, og opfordrede efterfølgende til overvejelser om kredsstyrelsen fremtidige størrelse og opprioritering af TR-området. </w:t>
            </w:r>
          </w:p>
          <w:p>
            <w:pPr>
              <w:pStyle w:val="Normal"/>
              <w:rPr/>
            </w:pPr>
            <w:r>
              <w:rPr/>
              <w:t>Spørgsmål vedrørende bh. kl. ledernes fremtidige vilkår.</w:t>
            </w:r>
          </w:p>
          <w:p>
            <w:pPr>
              <w:pStyle w:val="Normal"/>
              <w:rPr/>
            </w:pPr>
            <w:r>
              <w:rPr/>
              <w:t>Formanden kommenterede indlæggene.</w:t>
            </w:r>
          </w:p>
          <w:p>
            <w:pPr>
              <w:pStyle w:val="Normal"/>
              <w:rPr/>
            </w:pPr>
            <w:r>
              <w:rPr/>
              <w:t>Beretningen enstemmigt godkend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Birch fremlagde regnskabet og kommenterede udvalgte punkter.</w:t>
            </w:r>
          </w:p>
          <w:p>
            <w:pPr>
              <w:pStyle w:val="Normal"/>
              <w:rPr/>
            </w:pPr>
            <w:r>
              <w:rPr/>
              <w:t>Regnskabet enstemmigt godkendt både for Vestjysk Lærerforening og Særlig F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indkomne forsla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Birch fremlagde og motiverede forslaget.  Forslaget enstemmigt vedta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Birch fremlagde budgetforslaget og redegjorde for udvalgte punkter. Redegørelse for sammensætning af forslag til kredskontingent.</w:t>
            </w:r>
          </w:p>
          <w:p>
            <w:pPr>
              <w:pStyle w:val="Normal"/>
              <w:rPr/>
            </w:pPr>
            <w:r>
              <w:rPr/>
              <w:t>Budget til orientering og kredskontingent vedtaget som forslå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and:                 Torben Voss valgt ude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modkandidat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Kongresdelegerede: Helle Døj 249 stemm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Thomas Birch 239 stemm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Keld Holmgaard 215 stemm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Suppleanter for</w:t>
            </w:r>
          </w:p>
          <w:p>
            <w:pPr>
              <w:pStyle w:val="Normal"/>
              <w:rPr/>
            </w:pPr>
            <w:r>
              <w:rPr/>
              <w:t>kongresdelegerede:  1. suppl. Finn Brask 248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 suppl. Ole Winkel 187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3. suppl. Erling Roseth 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kredsstyrelses-     Valgt uden afstemning, da der                    </w:t>
            </w:r>
          </w:p>
          <w:p>
            <w:pPr>
              <w:pStyle w:val="Normal"/>
              <w:rPr/>
            </w:pPr>
            <w:r>
              <w:rPr/>
              <w:t xml:space="preserve">medlemmer:            ikke var yderligere kandidater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 xml:space="preserve">Gunnar Pedersen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>Maja Kjeldag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3 suppleanter:          1. </w:t>
            </w:r>
            <w:r>
              <w:rPr/>
              <w:t>Majbritt Kjærgaard 247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 Ole Margon 217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3. Ellen Burkarl 181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 revisorer:                John Korshol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</w:t>
            </w:r>
            <w:r>
              <w:rPr>
                <w:lang w:val="en-GB"/>
              </w:rPr>
              <w:t>Ole Marg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Revisorsuppleant      Monika Stabel Nie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en overrakte gaver til afgående kredsstyrelsesmedlemmer samt blomster til fotograf og ansatte, og takkede dirigenten for god ledelse af generalforsamli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genten takkede for god ro og o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forsamlingen slut 19.35        fremmødte 177</w:t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12" w:firstLine="1304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Bold">
    <w:altName w:val="Arial Rounded MT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2:00Z</dcterms:created>
  <dc:creator>Danmarks Lærerforening DLF</dc:creator>
  <dc:description/>
  <cp:keywords/>
  <dc:language>en-US</dc:language>
  <cp:lastModifiedBy>Jytte Meyer</cp:lastModifiedBy>
  <cp:lastPrinted>2010-03-25T10:45:00Z</cp:lastPrinted>
  <dcterms:modified xsi:type="dcterms:W3CDTF">2014-03-24T07:46:00Z</dcterms:modified>
  <cp:revision>3</cp:revision>
  <dc:subject/>
  <dc:title/>
</cp:coreProperties>
</file>