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zCs w:val="24"/>
                <w:lang w:val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3525</wp:posOffset>
                      </wp:positionV>
                      <wp:extent cx="6209030" cy="111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0"/>
                                    <w:gridCol w:w="8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drawing>
                                            <wp:inline distT="0" distB="0" distL="0" distR="0">
                                              <wp:extent cx="922020" cy="9105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2020" cy="910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4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VESTJYSK LÆRERFORENING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reds 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Banetoften 62, 7500 Holstebro. Tlf. 96 10 28 00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fr-FR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lang w:val="fr-FR"/>
                                            </w:rPr>
                                            <w:t>127@dlf.org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lang w:val="fr-FR"/>
                                            </w:rPr>
                                            <w:t>www.dlf127.dk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88.05pt;mso-wrap-distance-left:0pt;mso-wrap-distance-right:7.05pt;mso-wrap-distance-top:0pt;mso-wrap-distance-bottom:0pt;margin-top:2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8088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922020" cy="9105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91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VESTJYSK LÆRERFORENING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reds 127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anetoften 62, 7500 Holstebro. Tlf. 96 10 28 00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val="fr-FR"/>
                                      </w:rPr>
                                      <w:t>127@dlf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 xml:space="preserve">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val="fr-FR"/>
                                      </w:rPr>
                                      <w:t>www.dlf127.dk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GENERALFORSAM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Vestjysk Lærerforening, kreds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Onsdag den 20. Marts 2013 kl.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Lemvig Idræts- og Kulturcenter,Christinelystvej 8, 7620 Lemvig</w:t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32"/>
                <w:lang w:val="fr-FR"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;Arial" w:hAnsi="Swiss;Arial" w:cs="Swiss;Arial"/>
                <w:b/>
                <w:b/>
                <w:spacing w:val="-3"/>
              </w:rPr>
            </w:pPr>
            <w:r>
              <w:rPr>
                <w:rFonts w:cs="Swiss;Arial" w:ascii="Swiss;Arial" w:hAnsi="Swiss;Arial"/>
                <w:b/>
                <w:spacing w:val="-3"/>
              </w:rPr>
              <w:t>DAGSORDEN: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;Arial" w:hAnsi="Swiss;Arial" w:cs="Swiss;Arial"/>
                <w:spacing w:val="-3"/>
              </w:rPr>
            </w:pPr>
            <w:r>
              <w:rPr>
                <w:rFonts w:cs="Swiss;Arial" w:ascii="Swiss;Arial" w:hAnsi="Swiss;Arial"/>
                <w:b/>
                <w:spacing w:val="-3"/>
              </w:rPr>
              <w:t xml:space="preserve">REFERAT: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Valg af diri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.Forretnings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Formandens beret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4.Det reviderede regnskab for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Indkomne forsl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lang w:val="fr-FR"/>
              </w:rPr>
              <w:t>A. Ændring af vedtægter for kreds 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Fastsættelse af ydelser til kredsstyrelsesmedlemmer og størrelsen af vederlag 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lang w:val="fr-FR"/>
              </w:rPr>
              <w:t>lønnet medhjæl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7.Budget  og fastsættelse af kredskontingent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.Eventue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27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ben Voss åbnede generalforsamlingen og forestod valg af dirig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ls Lynnerup valg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enten konstaterede herefter, at generalforsamlingen var lovligt indkaldt og dermed beslutningsdygti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lag til forretningsorden godkend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nden aflagde mundtlig beretning med afsæt i den aktuelle situation. Efterfølgende blev beretningen sammen med den skriftlige blev sat til deba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læg fra salen om konsekvenserne af reduceret forberedelsestid: Man må tilpasse arbejdet i forhold til det man får løn f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sende ord fra forsamlingen om lærerforeningens indsats i kampen for at sikre lærerne ordentlige arbejdsforhold både på landsplan og lokal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r udtryktes bekymring fra salen for lærere, som arbejder inden for specialklasseområdet i forhold til øget arbejdsp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lsagn fra kredsformanden om at kæmpe for områdets særlige behov, hvor det er muli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h.klasseledere ønsker mere lige løn- og arbejdsvilkår med lærer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nden lover at fremføre synspunkt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tningen enstemmigt godkend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mmen med beretningen blev udtalelse fra generalforsamlingen forelagt og motiveret. Debat om ordvalget medførte forslag til enkelte rettelser efter et kort kredsstyrelsesmød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laget blev derefter vedtag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msendes til borgmestre, kommunalbestyrel-sesmedlemmer og de lokale medier. (bilag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reren fremlagde regnskabet og kommenterede udvalgte post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sens regnskab enstemmigt godkend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nskabet for Særlig Fond enstemmigt godkend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rslaget enstemmigt vedtag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sstyrelsens forslag fremlagt og motiver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laget enstemmigt godkend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 fremlagt og forklar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sekvens: uændret kredskonting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ering om kommende aktiviteter i forbindelse med evt. konflikt. Offentliggøres på kredsens hjemmeside, når situationens udvikling ken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atik vedrørende enkelte læreres mulighed for at deltage på de angivne tidspunkter fremfør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nden overrakte buketter og takkede de ansatte og dirigent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amers fremlagt til uddel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ering om bustransport og servering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7" w:leader="none"/>
                <w:tab w:val="left" w:pos="78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Fremmødte: 1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Generalforsamlingen slut 19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Ref. Bjarne Stougaar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0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rdskrifttypeiafsnit">
    <w:name w:val="Standardskrifttype i 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360" w:hanging="0"/>
    </w:pPr>
    <w:rPr>
      <w:rFonts w:ascii="Arial" w:hAnsi="Arial" w:cs="Arial"/>
      <w:spacing w:val="-3"/>
      <w:sz w:val="22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7@dlf.org" TargetMode="External"/><Relationship Id="rId4" Type="http://schemas.openxmlformats.org/officeDocument/2006/relationships/hyperlink" Target="http://www.dlf127.d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127@dlf.org" TargetMode="External"/><Relationship Id="rId7" Type="http://schemas.openxmlformats.org/officeDocument/2006/relationships/hyperlink" Target="http://www.dlf127.d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2:00Z</dcterms:created>
  <dc:creator>Danmarks Lærerforening</dc:creator>
  <dc:description/>
  <dc:language>en-US</dc:language>
  <cp:lastModifiedBy>Jytte Meyer</cp:lastModifiedBy>
  <cp:lastPrinted>2013-03-22T11:20:00Z</cp:lastPrinted>
  <dcterms:modified xsi:type="dcterms:W3CDTF">2013-03-22T10:22:00Z</dcterms:modified>
  <cp:revision>2</cp:revision>
  <dc:subject/>
  <dc:title>Holstebro, den 10</dc:title>
</cp:coreProperties>
</file>