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102"/>
        <w:gridCol w:w="5103"/>
        <w:gridCol w:w="69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684" w:leader="none"/>
                <w:tab w:val="left" w:pos="7657" w:leader="none"/>
                <w:tab w:val="left" w:pos="8508" w:leader="none"/>
              </w:tabs>
              <w:snapToGrid w:val="false"/>
              <w:spacing w:before="9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center" w:pos="4982" w:leader="none"/>
              </w:tabs>
              <w:spacing w:before="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4"/>
              </w:rPr>
              <w:tab/>
              <w:t>VESTJYSK LÆRERFORENING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0205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pacing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KREDS 127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020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pacing w:before="90" w:after="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jc w:val="center"/>
              <w:rPr/>
            </w:pPr>
            <w:r>
              <w:rPr>
                <w:rFonts w:cs="Arial" w:ascii="Arial" w:hAnsi="Arial"/>
                <w:spacing w:val="-3"/>
              </w:rPr>
              <w:t>STIFTENDE GENERALFORSAMLING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R. NISSUM SEMINARIUM</w:t>
            </w:r>
          </w:p>
          <w:p>
            <w:pPr>
              <w:pStyle w:val="Normal"/>
              <w:tabs>
                <w:tab w:val="clear" w:pos="1304"/>
                <w:tab w:val="center" w:pos="4982" w:leader="none"/>
              </w:tabs>
              <w:rPr/>
            </w:pPr>
            <w:r>
              <w:rPr>
                <w:rFonts w:cs="Arial" w:ascii="Arial" w:hAnsi="Arial"/>
                <w:spacing w:val="-3"/>
              </w:rPr>
              <w:tab/>
              <w:t xml:space="preserve"> ONSDAG DEN 24. MARTS 2010 KL. 18.00</w:t>
            </w:r>
          </w:p>
          <w:p>
            <w:pPr>
              <w:pStyle w:val="Normal"/>
              <w:tabs>
                <w:tab w:val="clear" w:pos="1304"/>
                <w:tab w:val="center" w:pos="4982" w:leader="none"/>
              </w:tabs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pacing w:before="0" w:after="54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sord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320" w:leader="none"/>
              </w:tabs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g af dirig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20" w:leader="none"/>
                <w:tab w:val="left" w:pos="1664" w:leader="none"/>
              </w:tabs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tningsorden</w:t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20" w:leader="none"/>
                <w:tab w:val="left" w:pos="1664" w:leader="none"/>
              </w:tabs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komne forslag</w:t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tægter for Kreds 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indkomne forslag</w:t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20" w:leader="none"/>
                <w:tab w:val="left" w:pos="1664" w:leader="none"/>
              </w:tabs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sættelse af ydelser til kredsstyrelsesmedlemmer og størrelsen af vederlag til lønnet medhjælp</w:t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20" w:leader="none"/>
                <w:tab w:val="left" w:pos="1664" w:leader="none"/>
              </w:tabs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2010 og fastsættelse af kredskontingent</w:t>
            </w:r>
          </w:p>
          <w:p>
            <w:pPr>
              <w:pStyle w:val="Normal"/>
              <w:tabs>
                <w:tab w:val="clear" w:pos="1304"/>
                <w:tab w:val="left" w:pos="320" w:leader="none"/>
              </w:tabs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320" w:leader="none"/>
              </w:tabs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320" w:leader="none"/>
              </w:tabs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20" w:leader="none"/>
                <w:tab w:val="left" w:pos="1664" w:leader="none"/>
              </w:tabs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g efter §8 i vedtægterne for Kreds 127</w:t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6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20" w:leader="none"/>
                <w:tab w:val="left" w:pos="1664" w:leader="none"/>
              </w:tabs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rben Voss åbnede mødet og forestod valget af dirigenter. Ole Skov og Per Rysbjerg valg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rigenterne konstaterede, at generalforsamlingen var lovligt indvarslet og dermed beslutningsdygti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retningsordenen godkend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n fremlagde forslag til stemmetællere som blev godkend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ben Voss fremlagde og motiverede forslag til vedtægter. Forslaget blev vedtag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 andre forsla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ben Voss fremlagde og motiverede forslaget. Enkelte opklarende spørgsmål besvaret. Forslaget herefter vedtag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ben Voss fremlagde budgetforslaget og redegjorde for udvalgte punkter. Redegørelse for sammensætning af forslag til kredskonting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og kredskontingent vedtaget som forslå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nd:                 Torben V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gresdelegerede: Thomas Bi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Niels Dragersd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Finn Bra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eanter f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gresdelegerede:  1. suppl. Bodil Røn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2. suppl. Anette Lilleva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3. suppl. Keld Holmga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kredsstyrelses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mmer:            Helle Dø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Erling Rose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suppleanter:          1. suppl. Maja Tjørnil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2. suppl. Gunnar Peders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3. suppl. Bo Vestergaar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evisorer:                Esther Lundsgaar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</w:t>
            </w:r>
            <w:r>
              <w:rPr>
                <w:rFonts w:cs="Arial" w:ascii="Arial" w:hAnsi="Arial"/>
                <w:lang w:val="en-GB"/>
              </w:rPr>
              <w:t>John Korshol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revisorsuppl.          Ole Marg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anden takkede dirigenterne for god ledelse af generalforsamlin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igenterne ønskede til lykke med den ny kreds og takkede for god ro og or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forsamlingen slut 21.05        fremmødte 188</w:t>
            </w:r>
          </w:p>
        </w:tc>
      </w:tr>
    </w:tbl>
    <w:p>
      <w:pPr>
        <w:pStyle w:val="Normal"/>
        <w:ind w:left="3912" w:firstLine="1304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216"/>
        </w:tabs>
        <w:ind w:left="1216" w:hanging="360"/>
      </w:pPr>
    </w:lvl>
    <w:lvl w:ilvl="3">
      <w:start w:val="1"/>
      <w:numFmt w:val="decimal"/>
      <w:lvlText w:val="%4."/>
      <w:lvlJc w:val="left"/>
      <w:pPr>
        <w:tabs>
          <w:tab w:val="num" w:pos="1936"/>
        </w:tabs>
        <w:ind w:left="1936" w:hanging="360"/>
      </w:pPr>
    </w:lvl>
    <w:lvl w:ilvl="4">
      <w:start w:val="1"/>
      <w:numFmt w:val="decimal"/>
      <w:lvlText w:val="%5."/>
      <w:lvlJc w:val="left"/>
      <w:pPr>
        <w:tabs>
          <w:tab w:val="num" w:pos="2656"/>
        </w:tabs>
        <w:ind w:left="2656" w:hanging="360"/>
      </w:pPr>
    </w:lvl>
    <w:lvl w:ilvl="5">
      <w:start w:val="1"/>
      <w:numFmt w:val="decimal"/>
      <w:lvlText w:val="%6."/>
      <w:lvlJc w:val="left"/>
      <w:pPr>
        <w:tabs>
          <w:tab w:val="num" w:pos="3376"/>
        </w:tabs>
        <w:ind w:left="3376" w:hanging="360"/>
      </w:pPr>
    </w:lvl>
    <w:lvl w:ilvl="6">
      <w:start w:val="1"/>
      <w:numFmt w:val="decimal"/>
      <w:lvlText w:val="%7."/>
      <w:lvlJc w:val="left"/>
      <w:pPr>
        <w:tabs>
          <w:tab w:val="num" w:pos="4096"/>
        </w:tabs>
        <w:ind w:left="4096" w:hanging="360"/>
      </w:pPr>
    </w:lvl>
    <w:lvl w:ilvl="7">
      <w:start w:val="1"/>
      <w:numFmt w:val="decimal"/>
      <w:lvlText w:val="%8."/>
      <w:lvlJc w:val="left"/>
      <w:pPr>
        <w:tabs>
          <w:tab w:val="num" w:pos="4816"/>
        </w:tabs>
        <w:ind w:left="4816" w:hanging="360"/>
      </w:pPr>
    </w:lvl>
    <w:lvl w:ilvl="8">
      <w:start w:val="1"/>
      <w:numFmt w:val="decimal"/>
      <w:lvlText w:val="%9."/>
      <w:lvlJc w:val="left"/>
      <w:pPr>
        <w:tabs>
          <w:tab w:val="num" w:pos="5536"/>
        </w:tabs>
        <w:ind w:left="55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9:00Z</dcterms:created>
  <dc:creator>Danmarks Lærerforening DLF</dc:creator>
  <dc:description/>
  <dc:language>en-US</dc:language>
  <cp:lastModifiedBy>JM</cp:lastModifiedBy>
  <cp:lastPrinted>2010-03-25T10:45:00Z</cp:lastPrinted>
  <dcterms:modified xsi:type="dcterms:W3CDTF">2010-04-09T10:29:00Z</dcterms:modified>
  <cp:revision>2</cp:revision>
  <dc:subject/>
  <dc:title/>
</cp:coreProperties>
</file>