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6" w:hRule="atLeast"/>
        </w:trPr>
        <w:tc>
          <w:tcPr>
            <w:tcW w:w="10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sz w:val="72"/>
                <w:szCs w:val="72"/>
              </w:rPr>
            </w:pPr>
            <w:r>
              <w:rPr>
                <w:rFonts w:eastAsia="Arial" w:cs="Arial"/>
                <w:sz w:val="72"/>
                <w:szCs w:val="72"/>
              </w:rPr>
              <w:t xml:space="preserve">    </w:t>
            </w:r>
            <w:r>
              <w:rPr>
                <w:rFonts w:cs="Calibri"/>
                <w:sz w:val="72"/>
                <w:szCs w:val="72"/>
              </w:rPr>
              <w:t>Vestjysk Lærerforening</w:t>
            </w:r>
          </w:p>
          <w:p>
            <w:pPr>
              <w:pStyle w:val="Normal"/>
              <w:shd w:fill="9F9F9F" w:val="clea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GENERALFORSAMLING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Vestjysk Lærerforening, kreds 127</w:t>
            </w:r>
          </w:p>
          <w:p>
            <w:pPr>
              <w:pStyle w:val="Normal"/>
              <w:jc w:val="center"/>
              <w:rPr>
                <w:sz w:val="40"/>
                <w:szCs w:val="24"/>
                <w:lang w:val="fr-FR"/>
              </w:rPr>
            </w:pPr>
            <w:r>
              <w:rPr>
                <w:sz w:val="40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onsdag den 18. marts 2015 kl. 19.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Mejrup Fritidscenter, Elkjærvej 26, 7500 Holsteb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fr-FR"/>
              </w:rPr>
            </w:pPr>
            <w:r>
              <w:rPr>
                <w:b/>
                <w:sz w:val="20"/>
                <w:szCs w:val="3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SORDEN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</w:t>
            </w:r>
          </w:p>
        </w:tc>
      </w:tr>
      <w:tr>
        <w:trPr>
          <w:trHeight w:val="4532" w:hRule="atLeast"/>
        </w:trPr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Valg af dirigent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Forretningsorden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Formandens beretning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t reviderede regnskab for 2014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Ændring af vedtægter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Indkomne forslag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Fastsættelse af ydelser til kredsstyrelsesmedlemmer og størrelsen af vederlag til lønnet medhjælp</w:t>
            </w:r>
          </w:p>
          <w:p>
            <w:pPr>
              <w:pStyle w:val="Normal"/>
              <w:rPr>
                <w:rFonts w:eastAsia="Arial"/>
                <w:b/>
                <w:b/>
                <w:szCs w:val="24"/>
                <w:lang w:val="fr-FR"/>
              </w:rPr>
            </w:pPr>
            <w:r>
              <w:rPr>
                <w:rFonts w:eastAsia="Arial"/>
                <w:b/>
                <w:szCs w:val="24"/>
                <w:lang w:val="fr-F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Budget  og fastsættelse af kredskontingent  2015</w:t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ventuelt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en bød velkommen til de fremmød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ls Lynnerup blev valgt til dirig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n konstaterede, at general-forsamlingen var lovligt indvarslet o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med beslutningsdygti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etningsordenen godkend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n udpegede stemmetæll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en fremlagde mundtlig beret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nden orienterede sagligt omkring lærernes arbejdsforhold set i lyset af folkeskolereformen og Lov 409. Han kom ind på det store arbejdspres, som lærerne har været og fortsat er udsat f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eledes refererede han til det relative store sygefravær blandt lærerne i de 3 kommuner (30 %) samt inklusionen, som den helt store udfordri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n takkede lærerne for deres store indsats ude på skolerne, TR’erne for gode medspillere, pensionisterne, samt alle medarbejdere på kredskontore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etningen enstemmigt godkend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fulde beretning findes p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jysk Lærerforenings hjemmeside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dlf127.dk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Birch fremlagde regnskabet og kommenterede udvalgte punkter – herunder det faldende medlemst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skabet enstemmigt godkendt for bå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jysk Lærerforening og Særlig Fon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d Holmgaard og Gunnar Pedersen fremlagde forslag til vedtægtsændring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: § 8 stk. 2: forslag om at gå fra 9 medlemmer til 7 i kredsstyrelsen fr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april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laget blev vedtag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 § 5 stk. 3: omhandlende opslag på skolerne, udgå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7 stk. 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laget blev vedtag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 Generelle ændringer- tilrettel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laget blev vedtag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indkomne forsla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Birch fremlagde og motiverede forsalg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laget blev enstemmigt vedtag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Birch fremlagde budgetforslaget og redegjorde for udvalgte punk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 til orienter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skontingent vedtaget som foreslå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nden overrakte gaver og takkede forsamlingen for fremmødet. Dirigenten fik en flot kurv + blomst som tak for god ledelse af generalforsamling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ster til konsulenterne og sekretærer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 samt blomster til fotografen og referen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forsamlingen sluttede kl. 2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mmødte 70 </w:t>
            </w:r>
          </w:p>
        </w:tc>
      </w:tr>
      <w:tr>
        <w:trPr>
          <w:trHeight w:val="70" w:hRule="atLeast"/>
        </w:trPr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ferent Maja Kjeldager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dnotetekstTegn">
    <w:name w:val="Fodnotetekst Teg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f127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1:00Z</dcterms:created>
  <dc:creator>JM</dc:creator>
  <dc:description/>
  <cp:keywords/>
  <dc:language>en-US</dc:language>
  <cp:lastModifiedBy>Jytte Meyer</cp:lastModifiedBy>
  <cp:lastPrinted>2015-03-20T09:15:00Z</cp:lastPrinted>
  <dcterms:modified xsi:type="dcterms:W3CDTF">2015-03-20T08:27:00Z</dcterms:modified>
  <cp:revision>23</cp:revision>
  <dc:subject/>
  <dc:title>HOLSTEBROEGNENS LÆRERKREDS</dc:title>
</cp:coreProperties>
</file>