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39"/>
        <w:gridCol w:w="4031"/>
      </w:tblGrid>
      <w:tr>
        <w:trPr/>
        <w:tc>
          <w:tcPr>
            <w:tcW w:w="90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416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40"/>
                <w:szCs w:val="40"/>
              </w:rPr>
            </w:pPr>
            <w:r>
              <w:rPr>
                <w:rFonts w:cs="Arial" w:ascii="Arial" w:hAnsi="Arial"/>
                <w:b/>
                <w:spacing w:val="-3"/>
                <w:sz w:val="40"/>
                <w:szCs w:val="40"/>
              </w:rPr>
              <w:t>VESTJYSK LÆRERFORENING</w:t>
            </w:r>
          </w:p>
          <w:p>
            <w:pPr>
              <w:pStyle w:val="Normal"/>
              <w:tabs>
                <w:tab w:val="clear" w:pos="720"/>
                <w:tab w:val="center" w:pos="441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KREDS 127</w:t>
            </w:r>
          </w:p>
          <w:p>
            <w:pPr>
              <w:pStyle w:val="Normal"/>
              <w:tabs>
                <w:tab w:val="clear" w:pos="720"/>
                <w:tab w:val="center" w:pos="441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41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GENERALFORSAMLING</w:t>
            </w:r>
          </w:p>
          <w:p>
            <w:pPr>
              <w:pStyle w:val="Normal"/>
              <w:tabs>
                <w:tab w:val="clear" w:pos="720"/>
                <w:tab w:val="center" w:pos="441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MIDTPUNKTET THYHOLM</w:t>
            </w:r>
          </w:p>
          <w:p>
            <w:pPr>
              <w:pStyle w:val="Normal"/>
              <w:tabs>
                <w:tab w:val="clear" w:pos="720"/>
                <w:tab w:val="center" w:pos="441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ONSDAG DEN 15. MARTS 2017 KL. 18.30</w:t>
            </w:r>
          </w:p>
          <w:p>
            <w:pPr>
              <w:pStyle w:val="Normal"/>
              <w:tabs>
                <w:tab w:val="clear" w:pos="720"/>
                <w:tab w:val="center" w:pos="4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32"/>
                <w:szCs w:val="28"/>
              </w:rPr>
            </w:pPr>
            <w:r>
              <w:rPr>
                <w:rFonts w:cs="Arial" w:ascii="Arial" w:hAnsi="Arial"/>
                <w:b/>
                <w:spacing w:val="-3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416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50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Swiss;Arial" w:hAnsi="Swiss;Arial" w:cs="Swiss;Arial"/>
                <w:b/>
                <w:b/>
                <w:spacing w:val="-3"/>
              </w:rPr>
            </w:pPr>
            <w:r>
              <w:rPr>
                <w:rFonts w:cs="Swiss;Arial" w:ascii="Swiss;Arial" w:hAnsi="Swiss;Arial"/>
                <w:b/>
                <w:spacing w:val="-3"/>
              </w:rPr>
              <w:t>DAGSORDEN:</w:t>
            </w:r>
          </w:p>
        </w:tc>
        <w:tc>
          <w:tcPr>
            <w:tcW w:w="403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Swiss;Arial" w:hAnsi="Swiss;Arial" w:cs="Swiss;Arial"/>
                <w:b/>
                <w:b/>
                <w:spacing w:val="-3"/>
              </w:rPr>
            </w:pPr>
            <w:r>
              <w:rPr>
                <w:rFonts w:cs="Swiss;Arial" w:ascii="Swiss;Arial" w:hAnsi="Swiss;Arial"/>
                <w:b/>
                <w:spacing w:val="-3"/>
              </w:rPr>
            </w:r>
          </w:p>
        </w:tc>
      </w:tr>
      <w:tr>
        <w:trPr>
          <w:trHeight w:val="12006" w:hRule="atLeast"/>
        </w:trPr>
        <w:tc>
          <w:tcPr>
            <w:tcW w:w="5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Listeafsnit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g af dirigent</w:t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tningsorden</w:t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ndens beretning</w:t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reviderede regnskab for 2016</w:t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komne forslag</w:t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sættelse af ydelser til kredsstyrelsesmedlemmer og størrelsen af vederlag til lønnet medhjælp</w:t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2017 og fastsættelse af kredskontingent 2017</w:t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elt</w:t>
            </w:r>
          </w:p>
          <w:p>
            <w:pPr>
              <w:pStyle w:val="Listeafsnit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napToGrid w:val="false"/>
              <w:spacing w:before="0" w:after="54"/>
              <w:ind w:left="382" w:hanging="0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  <w:t>Efter velkomst v. Torben Voss blev Philip Lehn Brand valgt til dirigen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  <w:t>Forretningsordenen godkendt. Dirigenten fremlagde forslag til stemmetællere, som blev godkend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  <w:t>Torben Voss aflagde den mundtlige beretning. Han satte bl.a. fokus på de udfordringer medlemmerne står med i det faglige arbejd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/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  <w:t>Han redegjorde for kredsens arbejde i det forløbne år, herunder den aktuelle situation i de tre kommuner. Derudover talte han om de fagpolitiske udfordringer, der præger medlemmernes dagligdag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/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  <w:t>Under beretningen havde Helle Døj, næstformand, et indlæg omkring Folkeskoleidealet, da hun sidder med i styregruppe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/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  <w:t xml:space="preserve">Få bemærkninger til beretningen, herunder samarbejde med Lærerstuderenes Landskreds i forhold til læreruddannelsen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  <w:t>Beretningen blev enstemmigt vedtage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  <w:t>Thomas Birch fremlagde regnskabet med kommentar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  <w:t>Regnskabet enstemmigt godkend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  <w:t>Ingen indkomne forslag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  <w:t>Thomas Birch fremlagde og motiverede forslage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  <w:t>Forslaget vedtage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/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  <w:t>Thomas Birch fremlagde budgetforslaget og redegjorde for udvalgte punkter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  <w:t>Budget til orientering og kredskontingent vedtaget som foreslåe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  <w:t>Formanden overrakte gaver og blomster til ansatte og ligeledes en tak til dirigenten med en kurv for god ledelse af generalforsamlinge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  <w:t>Dirigenten takkede for god ro og orde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" w:leader="none"/>
                <w:tab w:val="left" w:pos="547" w:leader="none"/>
              </w:tabs>
              <w:suppressAutoHyphens w:val="tru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eastAsia="Calibri" w:cs="Arial"/>
                <w:spacing w:val="-3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Cs w:val="24"/>
                <w:lang w:eastAsia="en-US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Fremmødte: 7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3"/>
                <w:szCs w:val="24"/>
              </w:rPr>
              <w:t>Generalforsamlingen slut kl. 20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 xml:space="preserve">Ref. Maja Kjeldager </w:t>
            </w:r>
          </w:p>
        </w:tc>
      </w:tr>
    </w:tbl>
    <w:p>
      <w:pPr>
        <w:pStyle w:val="Listeafsnit"/>
        <w:ind w:left="146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0" w:after="54"/>
      <w:outlineLvl w:val="0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skrifttypeiafsnit">
    <w:name w:val="Standardskrifttype i afsnit"/>
    <w:qFormat/>
    <w:rPr/>
  </w:style>
  <w:style w:type="character" w:styleId="EquationCaption">
    <w:name w:val="_Equation Caption"/>
    <w:qFormat/>
    <w:rPr/>
  </w:style>
  <w:style w:type="character" w:styleId="AlmindeligtekstTegn">
    <w:name w:val="Almindelig tekst Tegn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0" w:after="54"/>
      <w:ind w:left="360" w:hanging="0"/>
    </w:pPr>
    <w:rPr>
      <w:rFonts w:ascii="Arial" w:hAnsi="Arial" w:cs="Arial"/>
      <w:spacing w:val="-3"/>
      <w:sz w:val="22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Almindeligtekst">
    <w:name w:val="Almindelig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0:00Z</dcterms:created>
  <dc:creator>Danmarks Lærerforening</dc:creator>
  <dc:description/>
  <cp:keywords/>
  <dc:language>en-US</dc:language>
  <cp:lastModifiedBy>Alis Klinkby</cp:lastModifiedBy>
  <cp:lastPrinted>2017-03-16T12:12:00Z</cp:lastPrinted>
  <dcterms:modified xsi:type="dcterms:W3CDTF">2017-03-16T11:12:00Z</dcterms:modified>
  <cp:revision>6</cp:revision>
  <dc:subject/>
  <dc:title>Holstebro, den 10</dc:title>
</cp:coreProperties>
</file>